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      »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ирек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БОУ  «Алаберди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Гарифуллин В.Ю.</w:t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96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ложение о библиотеке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МБОУ  «Алабердинская СОШ»</w:t>
      </w:r>
    </w:p>
    <w:p>
      <w:pPr>
        <w:pStyle w:val="Normal"/>
        <w:shd w:fill="FFFFFF" w:val="clear"/>
        <w:spacing w:lineRule="auto" w:line="240" w:before="280" w:after="280"/>
        <w:ind w:right="96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hd w:fill="FFFFFF" w:val="clear"/>
        <w:spacing w:lineRule="auto" w:line="240" w:before="280" w:after="280"/>
        <w:ind w:right="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Настоящее положение разработано на основании приказа от 1 марта 2004 г. №</w:t>
        <w:br/>
        <w:t>936 «О реализации решения коллегии Министерства образования России от</w:t>
        <w:br/>
        <w:t>10.02.2004 г. № 2/2 «Об основных направлениях совершенствования деятельности</w:t>
        <w:br/>
        <w:t xml:space="preserve">библиотеки учреждений общего образования РФ», Настоящее положение разработано в соответствии с ФГОС НОО, СанПиН, Устав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Библиотека обеспечивает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. Обеспеченность библиотеки учебными, методическими и справочными документами учитывается при лицензировании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Цели библиотеки соотносятся с целями образовательного учреждения:</w:t>
        <w:br/>
        <w:t>формирование общей культуры личности обучающихся на основе усвоения ФГОС НОО, создание условий для становления личности младшего школьника, раскрытия его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</w:t>
        <w:br/>
        <w:t>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 Библиотека руководствуется в своей деятельности федеральными законами,</w:t>
        <w:br/>
        <w:t>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8. Образовательное учреждение несет ответственность за доступность и качество библиотечно-информационного обслуживания библиоте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Обеспечение участникам образовательного процесса - обучающимся, педагогическим работникам, родителям обучающихся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 ; магнитном (фонд аудио- и видеокассет); цифровом (CD-диски); коммуникативном (компьютерные сети) и иных носителях при условии компьютеризации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Воспитание культурного и гражданского самосознания, помощь в социализации обучающегося, развитии его творческ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 Пополнение и сохранение фондов библиотеки учебно-методическими пособиями, отвечающим требованиям реализации новых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сновные функц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основных задач библиоте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Формирует фонд библиотечно-информационных ресурс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полняет фонд информационными ресурсами сети Интернет, базами и банками данных других учреждений и организац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ет размещение , организацию и сохранность документов в соответствии с Федеральным законом от  25.07.2002 года №114 ФЗ « О противодейтствии экстремистской деятельности, соглано которому на территории Российской Федерации запрещается издания и распространения печатных, аудио-аудиовизуальных и иных материалов, содержащих  хотя бы один из признаков , предусмотренных частью 1 статьи 1 Федерального закона от 25 июля 2002 года №114 ФЗ «О противодейтствии экстремист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рганизует и ведет справочно-библиографический аппарат: каталоги, тематические карточки, электронный катал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рабатывает рекомендательные библиографические пособия (списки, обзоры, указатели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еспечивает информирование пользователей об информационной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Осуществляет дифференцированное библиотечно-информационное</w:t>
        <w:br/>
        <w:t xml:space="preserve">обслуживание обучающихся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оставляет информационные ресурсы на различных носителях на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е изучения их интересов и информационных потре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здает условия для реализации самостоятельности в обучении, познавательной, твор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содействует развитию крит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действует членам педагогического коллектива и администрации учреждения в организации образовательного процесса и досуга 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Осуществляет библиотечно-информационное обслуживание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довлетворяет запросы, связанные с обучением, воспитанием и здоровьем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довлетворяет запросы в области педагогических инноваций и нов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рганизует доступ к банку педагогической информации на любых носителях; просмотр электронных версий педагогических из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ет текущее информирование (дни информации, обзоры новых</w:t>
        <w:br/>
        <w:t xml:space="preserve">поступлений и публикац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ддерживает деятельность педагогических работников в области создания информационных продуктов (документов, баз данных, Web-страниц и т. 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пособствует проведению занятий по формированию информацион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5. Осуществляет дифференцированное библиотечно-информационное обслуживание родителей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довлетворяет запросы пользователей и информирует о новых поступлениях в библиотеку, в том числе способствующих реализации ФГОС НО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нсультирует по вопросам организации семейного чтения, знакомит с информацией по воспитанию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 консультирует по вопросам учебных изданий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Организация деятельности библиотек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. Наличие укомплектованной библиотеки в начальной школе, реализующей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2. Структура библиотеки: абонемент, читальный зал, хранилище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4. Библиотека вправе предоставлять платные библиотечно-информационные услуги, перечень которых определяется устав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6. 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общеобразовательное учреждение обеспечивает  библиоте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гарантированным финансированием комплектования библиотечно-информационных ресурсов, предусмотренных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ременной электронно-вычислительной, телекоммуникационной, копировально-множительной техникой и необходимыми программными проду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монтом и сервисным обслуживанием техники и оборудования библиотек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иблиотечной техникой и канцелярски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7. Школа создает условия для сохранности аппаратуры, оборудования и имущества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9.  Режим работы библиотеки определяется 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ремени для ежедневного выполнения внутри библиотеч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дного раза в месяц - санитарного дня, в который обслуживание пользователей не производи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0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Управление. Штат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.Управление библиотекой осуществляется  в соответствии с законодательством РФ, субъектов РФ и штатным расписание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Общее руководство деятельностью библиотеки осуществляет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 Руководство библиотекой осуществляет школьный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</w:t>
        <w:br/>
        <w:t xml:space="preserve">функциональными обязанностями, предусмотренными квалификационными требованиями, трудовым договором и уставом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4. Школьный библиотекарь назначается директором школы, является членом педагогического коллектива и входит в состав педагогического совета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 Методическое сопровождение деятельности библиотеки обеспечивает специалист по учебным фондам и школьным библиотека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6. Школьный библиотекарь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ожение о библиоте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авила пользования библиоте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ожение о платных услугах библиотеки (если такие услуги предусмотрены Уставом школы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  планово-отчетную документаци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 план работы на текущи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  анализ работы библиотеки по итогам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7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8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Права и обязанности библиотек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Работники библиотек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амостоятельно выбирать формы, средства и методы библиотечно-информационного обслуживания образовательного и воспитательного процессов 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оводить в установленном порядке оплачиваемые факультативные занятия, уроки и кружки библиотечно-библиографических знаний информационн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ределять источники комплектования информационных ресур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ределять в соответствии с правилами пользования библиотекой, утвержденными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носить пред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частвовать в управлении общеобразовательным учреждением в порядке, определенном Уставом 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быть представленными к различным формам поощрения, наградам и знакам отличия, предусмотренным для работников образования и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частвовать в соответствии с законодательством РФ в работе библиотечных ассоциаций или сою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2. Работники библиотек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еспечить пользователям возможность работы с информационными ресурсами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нформировать пользователей о видах предоставляемых библиотекой услуг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еспечить научную организацию фондов и катал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  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еспечивать сохранность использования носителей информации, их систематизацию, размещение и хра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еспечивать режим работы в соответствии с потребностями пользователей и работой обще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тчитываться в установленном порядке перед руководителем общеобразовательного учреждения не реже 1 раза в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вышать квалифика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Права и обязанности пользователей библиотек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1. Пользователи библиотек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ьзоваться справочно-библиографическим аппаратом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учать консультационную помощь в поиске и выборе источников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учать во временное пользование на абонементе и в читальном зале печатные издания, аудиовизуальные документы и другие источники информа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одлевать срок пользования докумен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  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частвовать в мероприятиях, проводимых библиоте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 (при наличии платных услуг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ращаться для разрешения конфликтной ситуации к руководителю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2. Пользователи библиотеки обяза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блюдать правила пользования библиоте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ддерживать порядок расстановки документов в открытом доступе библиотеки, расположения картотек в каталогах и картоте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ьзоваться ценными и справочными документами только в помещении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возвращать документы в библиотеку в установленные сро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3. Порядок пользования библиотек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еререгистрация пользователей библиотеки производится ежегод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4. Порядок пользования абонемен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максимальные сроки пользования документами, учебниками, учебными пособиями - учебный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учно-популярная, познавательная, художественная литература - 10 дн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ериодические издания, издания повышенного спроса - 5 д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5. Порядок пользования читальным зал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окументы, предназначенные для работы в читальном зале, на дом не выдают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38:00Z</dcterms:created>
  <dc:creator>Якупова</dc:creator>
  <dc:description/>
  <dc:language>en-US</dc:language>
  <cp:lastModifiedBy>Талип</cp:lastModifiedBy>
  <dcterms:modified xsi:type="dcterms:W3CDTF">2015-03-06T19:38:00Z</dcterms:modified>
  <cp:revision>2</cp:revision>
  <dc:subject/>
  <dc:title/>
</cp:coreProperties>
</file>